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6189345" cy="241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POST – EXTRACTIO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INSTRUCTIO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Keep biting on cotton gauze for about 30 minutes, if you find the area is still bleeding use extra cautio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Eat only soft foods for the next 24 hours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No rinsing, smoking or alcohol for the first 24 hours ( no mouthwa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Use warm salt water to rinse after the first 24 hour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Do not drink anything through a straw as this may cause prolonged bleeding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Feel free to call our office if you have any other questions or concern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7805326861 office Numbe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7809784056 Dr Dhir's Cell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24Z</dcterms:created>
  <dc:creator/>
  <dc:description/>
  <dc:language>en-US</dc:language>
  <cp:lastModifiedBy/>
  <cp:lastPrinted>2022-03-07T16:23:00Z</cp:lastPrinted>
  <cp:revision>0</cp:revision>
  <dc:subject/>
  <dc:title/>
</cp:coreProperties>
</file>